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i w:val="false"/>
        </w:rPr>
        <w:t>„</w:t>
      </w:r>
      <w:r>
        <w:rPr>
          <w:b/>
          <w:i w:val="false"/>
        </w:rPr>
        <w:t>Takhle vysvětluju i název, LÁSKU SHORA,  že mám rád, když se pomůže těm křehkým ,  jo, zní to  hrozně, ale že jsou ty slabé věci s těma chybama a když se jim věnuje péče, to zalívání, neboli láska shora, tak ony mají šanci vykvést...“</w:t>
      </w:r>
    </w:p>
    <w:p>
      <w:pPr>
        <w:pStyle w:val="TextBody"/>
        <w:rPr>
          <w:b/>
          <w:b/>
          <w:i w:val="false"/>
          <w:i w:val="false"/>
        </w:rPr>
      </w:pPr>
      <w:r>
        <w:rPr>
          <w:b/>
          <w:i w:val="false"/>
        </w:rPr>
      </w:r>
    </w:p>
    <w:p>
      <w:pPr>
        <w:pStyle w:val="TextBody"/>
        <w:rPr/>
      </w:pPr>
      <w:r>
        <w:rPr>
          <w:b/>
          <w:i w:val="false"/>
          <w:sz w:val="32"/>
        </w:rPr>
        <w:t>MÁM STRAŠNĚ RÁD CHYBY – PETR MAREK</w:t>
      </w:r>
    </w:p>
    <w:p>
      <w:pPr>
        <w:pStyle w:val="TextBody"/>
        <w:rPr>
          <w:b/>
          <w:b/>
          <w:i w:val="false"/>
          <w:i w:val="false"/>
          <w:sz w:val="32"/>
        </w:rPr>
      </w:pPr>
      <w:r>
        <w:rPr>
          <w:b/>
          <w:i w:val="false"/>
          <w:sz w:val="32"/>
        </w:rPr>
      </w:r>
    </w:p>
    <w:p>
      <w:pPr>
        <w:pStyle w:val="TextBody"/>
        <w:rPr>
          <w:b/>
          <w:b/>
        </w:rPr>
      </w:pPr>
      <w:r>
        <w:rPr>
          <w:b/>
        </w:rPr>
        <w:t xml:space="preserve">Nádražní hlahol a hlášení o odjezdech a příjezdech vlaků doprovázely moje povídání s Petrem Markem, osmadvacetiletým režisérem z Hranic na Moravě, který vlakem pendluje mezi Moravou a Prahou a je autorem více než 50ti filmů různé metráže. Od fragmentů, videoklipů k vlastním písním až k rozsáhlým opusům. S Jiřím Nebeským začal pracovat na třicetihodinovém videosnímku s pracovním názvem SATORI. Je označován jako jeden z nejslibnějších talentů současnosti, několikrát nebyl přijat na FAMU, mezitím však vystudoval Filmovou vědu na Filosofické fakultě. Na jedné straně jsou teoretické práce,  završené filosofickou, myšlenkově náročnou  diplomkou s názvem MECHANIKA FILMOVÉHO MÉDIA (A PAMĚŤ VE FILMU), a na straně druhé černohumorně laděné parodie  filmaře, improvizujícího performera, dadaistického  textaře a interpreta vlastních písní s pseudonymem Muzikant Králíček,  i  kreace odvážného multiinstrumentalisty v duu KAKADUO.  Protože je praktikem i teoretikem, je  interpretace vlastních filmů v předstihu i zpětně pro něho charakteristická. </w:t>
      </w:r>
    </w:p>
    <w:p>
      <w:pPr>
        <w:pStyle w:val="TextBody"/>
        <w:rPr/>
      </w:pPr>
      <w:r>
        <w:rPr>
          <w:b/>
        </w:rPr>
        <w:t>Jen málokdy mluví sám za sebe, většina jeho vět začíná zájmenem „my“, protože jak své filmy, tak i představení Dekadentního  divadla Beruška, jehož je spoluzakladatelem a členem, považuje za dílo kolektivu. Tvoří jej on a kamarádi – nejdéle a hlavně  Jiří Nebeský a Jaroslav Nezhyba. V jeho projevu je neustále přítomno jakoby potlačované veselí, když se mu podaří vtipná formulace, či objeví nezvyklé spojení slov,  rychle si muším pohybem zamne dlaně a krátce se uchechtne.</w:t>
      </w:r>
    </w:p>
    <w:p>
      <w:pPr>
        <w:pStyle w:val="TextBody"/>
        <w:rPr>
          <w:b/>
          <w:b/>
        </w:rPr>
      </w:pPr>
      <w:r>
        <w:rPr>
          <w:b/>
        </w:rPr>
        <w:t>Scházíme se na konci fronty na jízdenky, Petr navazuje na náš předcházející telefonát, kdy mi slíbil vysvětlit „dopravní metaforiku“ svého filmu LÁSKA SHORA, který bude mít 21.listopadu 2002v kině Aero  pražskou  premiéru. Proto také mu přišlo místo našeho setkání příznačné.</w:t>
      </w:r>
    </w:p>
    <w:p>
      <w:pPr>
        <w:pStyle w:val="TextBody"/>
        <w:rPr>
          <w:b/>
          <w:b/>
        </w:rPr>
      </w:pPr>
      <w:r>
        <w:rPr>
          <w:b/>
        </w:rPr>
        <w:t>Jak je to tedy s tou zmiňovanou metaforikou?</w:t>
      </w:r>
    </w:p>
    <w:p>
      <w:pPr>
        <w:pStyle w:val="Normal"/>
        <w:rPr/>
      </w:pPr>
      <w:r>
        <w:rPr/>
        <w:t>Jako spodní proud, který nemusí být vidět, jsem si ji předem do svého filmu vymyslel. Znamená to, že postavy jsou charakterizovány dopravními prostředky,  způsoby, jakými se světem pohybují. S tím souvisí i dvojí význam pojmu komunikace a jejich rozšíření. Komunikace jako spojnice po které se dopravujeme i cesty mysli. Postavy mám charakterizovány tím, jak se pohybují světem – tohle už máš v předchozí jedné větě, ha ha!.</w:t>
      </w:r>
      <w:r>
        <w:rPr>
          <w:i/>
        </w:rPr>
        <w:t xml:space="preserve"> </w:t>
      </w:r>
      <w:r>
        <w:rPr/>
        <w:t>Hlavní hrdinka Magdalena, ta chodí jenom pěšky. Věří vlastním nohám, je spojená s přírodou, uzemněná. Potom je tam zmatený Prokop, ten si nemůže vybrat a volí různé dopravní prostředky a  pomáhá si například i ukradeným autem . Mezi nimi je  pak postava, kterou hraju  já, která by s nimi ráda udržela krok, ale není tak přírodní a   vlastně jim celou tu dobu nestačí,   až  v jednu chvíli získá kolo. Pro něho je  to perfektní, protože si myslí , že jim bude stačit, ale nakonec jim na tom kole ujede někam úplně pryč z příběhu, do nějakého slepého střeva vyprávění, protože pocítil náhlý nával svobody a zjistil, že už tam nemá místo.</w:t>
      </w:r>
    </w:p>
    <w:p>
      <w:pPr>
        <w:pStyle w:val="Heading1"/>
        <w:rPr>
          <w:b/>
          <w:b/>
        </w:rPr>
      </w:pPr>
      <w:r>
        <w:rPr>
          <w:b/>
        </w:rPr>
        <w:t>Takhle si interpretuješ své filmy  a priori?</w:t>
      </w:r>
    </w:p>
    <w:p>
      <w:pPr>
        <w:pStyle w:val="Normal"/>
        <w:rPr/>
      </w:pPr>
      <w:r>
        <w:rPr/>
        <w:t>To je problém všech lidí, kteří se zabývají filmem teoreticky. Ale  nesmí se to přehánět. Stane se, že se filmař intelektuál (a já sám sebe taky považuju za inťoše), nerad zbavuje předem vymyšlených symbolik a znaků, přestože by to bylo ve prospěch celku. Rád bych, aby z mého filmu nelezlo, že o něm přemýšlím teoreticky.</w:t>
      </w:r>
    </w:p>
    <w:p>
      <w:pPr>
        <w:pStyle w:val="TextBody"/>
        <w:rPr>
          <w:b/>
          <w:b/>
        </w:rPr>
      </w:pPr>
      <w:r>
        <w:rPr>
          <w:b/>
        </w:rPr>
        <w:t>Ve tvé filmografii mne zaujal první film s názvem „ Záchod“, existuje ještě? Vůbec bych se ráda zeptala na tvé začátky.</w:t>
      </w:r>
    </w:p>
    <w:p>
      <w:pPr>
        <w:pStyle w:val="Normal"/>
        <w:rPr/>
      </w:pPr>
      <w:r>
        <w:rPr/>
        <w:t>ZÁCHOD, to je na 8mm materiál natočená metrová sekvence, která tudíž trvá asi 20 sekund, ve které jsme si jen s kamarádem zkoušeli natáčet na film.  Já tam lezu po  zemi, náhle uvidím kadibudku, vlezu do ní a ta se začne třepat. Bylo mi čtrnáct...</w:t>
      </w:r>
    </w:p>
    <w:p>
      <w:pPr>
        <w:pStyle w:val="Normal"/>
        <w:rPr/>
      </w:pPr>
      <w:r>
        <w:rPr/>
        <w:t>Tohle je první fragment, který jsme natočili, ale hned potom vznikl film, který je doopravdy ztracený. Lépe řečeno - skončil ve spárech policie. V roce 1988 jsme my, čtrnáctiletí hoši, natáčeli svůj první film a mně nenapadlo nic blbějšího než že v jednu chvíli budu hrát na housle na dvoře policie. Tak jsem vběhl do dvoru policie a kluci mně začali točit, tam  nás samozřejmě hned lapli, já jsem začal zbaběle utíkat a nakonec jsem zdrhnul do slepé ulice, takže mně dostali a  potom nám film zabavili. Byli jsme podezřelí, měli jsme kameru, pouzdro na housle a v něm překvapivě housle, umělý obušek…</w:t>
      </w:r>
    </w:p>
    <w:p>
      <w:pPr>
        <w:pStyle w:val="Normal"/>
        <w:rPr/>
      </w:pPr>
      <w:r>
        <w:rPr/>
        <w:t xml:space="preserve">Začal jsem točit s mým tatínkem, když jsem byl  ve třetí třídě, to mi poprvé půjčil kameru. Ale s mým nejužším spolupracovníkem Nebeským jsme se seznámili v osmé třídě, ve fotbalové brance.  Protože my jsme patřili ke „kriplům“, neboli lemplům sportovním, takže jsme byli obrana a stáli jsme se založenýma rukama v bráně  a povídali si o umění a vyprávěli jsme si o Věře Chytilové, přesněji o FAUNOVĚ VELMI POZDNÍM ODPOLEDNI a díky  tomu jsme se pak spolu začali bavit. V bráně pak byl Nehyba, taky spolužák, ten patřil k těm, co se naopak rádi sportem vytáhli a z tohoto vzniká komika našeho přátelství. </w:t>
      </w:r>
    </w:p>
    <w:p>
      <w:pPr>
        <w:pStyle w:val="Normal"/>
        <w:rPr>
          <w:i/>
          <w:i/>
        </w:rPr>
      </w:pPr>
      <w:r>
        <w:rPr/>
        <w:t xml:space="preserve">První kamera, se kterou jsem pracoval,   byla tatínkova osmička,  ale  pak už jsme točili stále na video. Dodneška mám doma tu  obrovskou videokameru na velké kazety VHS. Protože většina členů naší rodiny, kromě mě, maminky a tatínka, emigrovala do Německa, v 17 letech jsem od  babičky dostal  kameru. Až o  šest let později vznikl film VŠECHNO NA MARS (1997), který  je návratem k osmičce a  je tím trochu nostalgický. Poslední film LÁSKA SHORA (2002)  je vlastně jakousi kombinací ze VŠECHNO NA MARS a filmu   90 MINUT V SOLINGENU (pozn.: původní verze této komedie trvá 240 minut, ale byla sestříhána i na „komerční“ délku). </w:t>
      </w:r>
    </w:p>
    <w:p>
      <w:pPr>
        <w:pStyle w:val="Normal"/>
        <w:rPr>
          <w:b/>
          <w:b/>
          <w:i/>
          <w:i/>
        </w:rPr>
      </w:pPr>
      <w:r>
        <w:rPr>
          <w:b/>
          <w:i/>
        </w:rPr>
        <w:t>Tys vyrostl v paneláku na sídlišti v Hranicích, který se ve tvých filmech objevuje?</w:t>
      </w:r>
    </w:p>
    <w:p>
      <w:pPr>
        <w:pStyle w:val="Normal"/>
        <w:rPr/>
      </w:pPr>
      <w:r>
        <w:rPr/>
        <w:t>Osm let v Prostějově v činžáku a pak hranické sídliště. Já s Nebeským, kteří jsme se přistěhovali,  jsme si Hranice postupně zamilovali a začali tam vytváříet takové kulturní jádro.</w:t>
      </w:r>
    </w:p>
    <w:p>
      <w:pPr>
        <w:pStyle w:val="Heading1"/>
        <w:rPr/>
      </w:pPr>
      <w:r>
        <w:rPr/>
        <w:t>Naznačoval jsi, že nejen kulturní…</w:t>
      </w:r>
    </w:p>
    <w:p>
      <w:pPr>
        <w:pStyle w:val="Normal"/>
        <w:rPr/>
      </w:pPr>
      <w:r>
        <w:rPr/>
        <w:t>V  září 1989 jsme se založili jako UNARCLUB -Sdružení Ideologicky Nenarušených Občanů, dokonce jsme  udělali průkazky, ovšem za tři  měsíce byl od ideologie pokoj a tak jsme se přeorientovali na kulturu.  Až teď po 10 letech, kdy hranický pan starosta zavládl tvrdou komunistickou rukou, zase  do toho jdem. Začali jsme na něj upozorňovat, čímž jsme se dostali do strašných průtahů s  mocí a když jsme zjistili, co se tam všechno neděje, znovu jsme se transformovali v politickou organizaci a stali jsme se tzv. „Příjemným úderem“. To  je náš vtipný název pro politickou buňku,  která  jako by rozsévala nějaké sémě demokracie. (smích)  Proto teď jedu domů,  volit naše Příjemné Hranice a navíc půjdu sám sebe nezvolit, protože i já kandiduju, proto, abych podpořil Jirku Nebeského, který to opravdu je schopen dělat. My to máme s kamarádem Nebeským rozpólovaný: on je rozum a já jsem cit, já jsem v minulých  volbách vždycky volil spíš emocionálně, podle fotek, hlasoval jsem pro ty, kterým  jsem věřil podle očí. A když vidím, co tam ten starosta provádí, dívám se na to z té lidské stránky a politickej aparát, kterej je na to potřeba, ten dokáže vytvořit Jirka Nebeský a my mu v tom pomůžem. Nejnovější zpráva – získali jsme tři zastupitelská místa a starosta je svržen!</w:t>
      </w:r>
    </w:p>
    <w:p>
      <w:pPr>
        <w:pStyle w:val="TextBody"/>
        <w:rPr/>
      </w:pPr>
      <w:r>
        <w:rPr>
          <w:b/>
        </w:rPr>
        <w:t>Zpátky k Tvým filmům, tedy k LÁSCE SHORA, chtěla bych se zeptat na tvé zvláštní protagonisty – neherce…</w:t>
      </w:r>
    </w:p>
    <w:p>
      <w:pPr>
        <w:pStyle w:val="Normal"/>
        <w:rPr/>
      </w:pPr>
      <w:r>
        <w:rPr/>
        <w:t xml:space="preserve">Ano, vedle Nebeskýho mám nového bratra a to je Prokop Holoubek. Adoptoval jsem ho těsně před filmem. On měl divadlo, se kterým jsme se setkávali na různých festivalech – naše Dekadentní divadlo Beruška a  jejich divadlo, které se jmenuje Tolerance a  je nenáviděné porotama i kritiky, protože ono opravdu  potřebuje především diváckou toleranci. Všichni, stejně jako Prokop,  se zakoktávají, recitují text neuměle a potichu a představení mívají třeba dvě a půl hodiny. To  mě vždycky dojímalo a jsem jejich strašný fanoušek protože mám strašně rád chyby , myslím, že na chybách se vlastně ukážou podstatné věci,  na rozdíl od toho když je něco dokonalé, jako třeba Barbie.  Holoubek je zkrátka ztělesněná chyba. Tak jsme  se spolu seznámili,  zanotovali si,  on měl zase rád naše divadlo a jsme nejlepší přátelé už pět let. Nebylo by dobře,  kdyby se mí herci snažili uplatnit v tzv. normálním filmu, protože jejich hraní, to je spíše existence před kamerou, jde spíš o portrét než o násilí. Jsou to takoví total naturščici. Magdalena, ta  je naprosto rozplynutá v přírodě, jakoby neměla ego, něco takového jsem v životě neviděl,  její autentické promluvy ve filmu vypadají třeba infantilně, naivně ale je to její výraz, je to ona. Nic jsem jí do pusy nelámal. Napadá mně, že  nebezpečí salónnosti filmu je, že filmech jsou pořád samí hezcí lidi. Myslím, že  Magdalena je strašně krásná, ale byla by tam, i kdyby tak krásná nebyla. Ono je to vlastně přítěž dát tam takovou hezkou holku. </w:t>
      </w:r>
    </w:p>
    <w:p>
      <w:pPr>
        <w:pStyle w:val="TextBody"/>
        <w:rPr>
          <w:b/>
          <w:b/>
        </w:rPr>
      </w:pPr>
      <w:r>
        <w:rPr>
          <w:b/>
        </w:rPr>
        <w:t>Nepřehlédnutelnou postavou filmu je stopařka, hraná tvojí maminkou.</w:t>
      </w:r>
    </w:p>
    <w:p>
      <w:pPr>
        <w:pStyle w:val="Normal"/>
        <w:rPr/>
      </w:pPr>
      <w:r>
        <w:rPr/>
        <w:t xml:space="preserve">Maminka – to co tam  říká, to je její život. Myslím, že ona tomu dala smysl, sám jsem nečekal že bude tak geniální. V mém starším filmu, který se jmenuje  FILM PETRA (1996), ztělesňuje „absolutní zlo“ – haha!. (Pozn.: V tygřím kožiše vyletuje komínem apod.) To asi už je na psychonalýzu, o tom  nevím co bych řekl. Ale my máme spolu čím dál tím lepší vztah, zlepšuje se až do neúnosna. Přijela na natáčení z Prahy, kde žije,  natočili jsme první záběr a zašlo slunce. Maminka byla spokojená a říkala: „Už je to hotový, tak dobře, tak já bych zase jela“.  Byla by ochotná jet do Hranic kvůli jedinému záběru s pocitem, že je to v pořádku, za to jí obdivuju. </w:t>
      </w:r>
    </w:p>
    <w:p>
      <w:pPr>
        <w:pStyle w:val="Heading1"/>
        <w:rPr>
          <w:b/>
          <w:b/>
        </w:rPr>
      </w:pPr>
      <w:r>
        <w:rPr>
          <w:b/>
        </w:rPr>
        <w:t>A scénář tedy potom vypadá jak?</w:t>
      </w:r>
    </w:p>
    <w:p>
      <w:pPr>
        <w:pStyle w:val="Normal"/>
        <w:rPr/>
      </w:pPr>
      <w:r>
        <w:rPr/>
        <w:t xml:space="preserve">Scénář, to je v podstatě pouze koncepce, například jedna kostra je již  zmiňovaná dopravní  a další je minimalisticky dějová a ještě jsem si vymyslel další osnovu, metaforu se zvukem a obrazem . Věta „ Ztratili jsme zvuk“ může symbolizovat odumírání možných cest někam. </w:t>
      </w:r>
    </w:p>
    <w:p>
      <w:pPr>
        <w:pStyle w:val="Normal"/>
        <w:rPr/>
      </w:pPr>
      <w:r>
        <w:rPr/>
        <w:t xml:space="preserve">Film jsme začali natáčet v roce 1998 a byly to čtyři roky ke konci dost intenzivní práce, vzhledem k tomu, že jsem si na sebe upletl to, že jsem tam dělal všechno, od kamery, přes střih, zvuk, hudbu, až po  režii i hraní, takže  v dokončovací fázi jsem byl naprostým otrokem svého  filmu. </w:t>
      </w:r>
    </w:p>
    <w:p>
      <w:pPr>
        <w:pStyle w:val="Heading1"/>
        <w:rPr>
          <w:b/>
          <w:b/>
        </w:rPr>
      </w:pPr>
      <w:r>
        <w:rPr>
          <w:b/>
        </w:rPr>
        <w:t>V parodických zkresleních, někdy až naivistických, se ve tvých filmech objevují motivy zločinu, jaký máš vztah ke kriminálnímu žánru?</w:t>
      </w:r>
    </w:p>
    <w:p>
      <w:pPr>
        <w:pStyle w:val="Normal"/>
        <w:rPr/>
      </w:pPr>
      <w:r>
        <w:rPr/>
        <w:t>V Bajestě (BAJESTA GUMBRINA, 1993) tam ano, samozřejmě,  i jinde se objevují delikventi.  Mám vztah ke zločinu,  který je radostí z anarchie, z narušení něčeho. Je to možná infantilní. Ale to objevil ranný Godard, že když chce natočit film, aby byl zajímavej, tak tam dá nějakou žánrovou střílečku, která to jakoby táhne a on si přitom filmově přemýšlí. To já bych asi nedělal, jakože pistole a tak, mně sedí spíš drobnokresba. Ale delikventi tam jsou, protože já jsem v podstatě anarchista.</w:t>
      </w:r>
    </w:p>
    <w:p>
      <w:pPr>
        <w:pStyle w:val="Heading1"/>
        <w:rPr>
          <w:b/>
          <w:b/>
        </w:rPr>
      </w:pPr>
      <w:r>
        <w:rPr>
          <w:b/>
        </w:rPr>
        <w:t>Nezvyklá, a pro diváka, uvyklého dokonalým synchronům možná dráždivá, může být Tvá práce se zvukem, lépe řečeno s mluveným slovem. Slovo se odpoutává od úst a promluva si žije vlastním životem…</w:t>
      </w:r>
    </w:p>
    <w:p>
      <w:pPr>
        <w:pStyle w:val="Normal"/>
        <w:rPr/>
      </w:pPr>
      <w:r>
        <w:rPr/>
        <w:t>…</w:t>
      </w:r>
      <w:r>
        <w:rPr/>
        <w:t>tedy o „rozjetých hubách“, ano? Začalo to tím, že jsem natáčel na rodinné oslavě babičku a dědečka a natočil jsem nejdříve zvuk a potom jejich obrazy. Najednou  říkali jiné věci, otevírali pusy, když se mlčelo a mezi tím bylo krásné napětí. Zjistil jsem,  že se  něco odehrává, když se  zvuk oddělí. Obraz a zvuk jdou proti sobě a tím společně dohromady ve prospěch filmu. Stejné je to  s hudbou -  zajímá mne to, co lze nazvat  celkovou hudebností. Mám rád, když spolu obraz, zvuk, slova dohromady komunikují. Nemyslím filmy typu POWAQQATSI,  to je pouze jeden rozměr,  unisono, příliš  vznešené. Mám raději ironii, poťouchlost , protože z toho  podle mě  může vzniknout skutečný cit. To se nevylučuje, myslím, že ironie nemusí být necitlivá.</w:t>
      </w:r>
    </w:p>
    <w:p>
      <w:pPr>
        <w:pStyle w:val="Zkladntext2"/>
        <w:rPr/>
      </w:pPr>
      <w:r>
        <w:rPr/>
        <w:t>Všechno co děláš, by se dalo zařadit pod  alternativu. Jaký máš vztah k tomu, co bývá označováno jako alternativnímu umění?</w:t>
      </w:r>
    </w:p>
    <w:p>
      <w:pPr>
        <w:pStyle w:val="Normal"/>
        <w:rPr/>
      </w:pPr>
      <w:r>
        <w:rPr/>
        <w:t>Mám ambivalentní pocit,  když se to vezme za ten příliš seriózní konec… Pokud necítím alespoň trochu autorův úsměv, tak je mi to vždycky podezřelé. I když například Tarkovskij je seriózní od začátku do konce,  ale tam to nějak jde. Možná že se u něj dostaví skutečné duchovno. To se ale stává jen málo, většinou vážné pojímání tématu  působí spíš legračně. Jsem založením ironik, ale může mně někdo přistihnout, že jsem se dojal, ale co když už je to možná spíš sebedojetí – rád o sobě vyprávím…</w:t>
      </w:r>
    </w:p>
    <w:p>
      <w:pPr>
        <w:pStyle w:val="Heading1"/>
        <w:rPr>
          <w:b/>
          <w:b/>
        </w:rPr>
      </w:pPr>
      <w:r>
        <w:rPr>
          <w:b/>
        </w:rPr>
        <w:t>To je dobře, děkuju za rozhovor a šťastnou cestu…</w:t>
      </w:r>
    </w:p>
    <w:p>
      <w:pPr>
        <w:pStyle w:val="Heading1"/>
        <w:rPr/>
      </w:pPr>
      <w:r>
        <w:rPr/>
        <w:t>Andrea Landovská</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33"/>
      <w:sz w:val="20"/>
      <w:szCs w:val="20"/>
    </w:rPr>
  </w:style>
  <w:style w:type="paragraph" w:styleId="Zkladntext2">
    <w:name w:val="Základní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52:00Z</dcterms:created>
  <dc:creator>Ekkehard Bohnel</dc:creator>
  <dc:description/>
  <dc:language>en-US</dc:language>
  <cp:lastModifiedBy>JANA</cp:lastModifiedBy>
  <dcterms:modified xsi:type="dcterms:W3CDTF">2002-12-11T18:52:00Z</dcterms:modified>
  <cp:revision>2</cp:revision>
  <dc:subject/>
  <dc:title>V 18 ODJEZD VLAKEM, A TREBA OD 16:30 V CENTRU CAS</dc:title>
</cp:coreProperties>
</file>