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ÁSKA SHORA</w:t>
      </w:r>
    </w:p>
    <w:p>
      <w:pPr>
        <w:pStyle w:val="Normal"/>
        <w:rPr/>
      </w:pPr>
      <w:r>
        <w:rPr>
          <w:b/>
        </w:rPr>
        <w:t>ČR, barevný, poetická komedie, Dolby SR, dlouhý</w:t>
      </w:r>
      <w:r>
        <w:rPr/>
        <w:t xml:space="preserve"> – 98 min.</w:t>
      </w:r>
    </w:p>
    <w:p>
      <w:pPr>
        <w:pStyle w:val="Normal"/>
        <w:rPr/>
      </w:pPr>
      <w:r>
        <w:rPr>
          <w:b/>
        </w:rPr>
        <w:t>Výrobce:</w:t>
      </w:r>
      <w:r>
        <w:rPr/>
        <w:t xml:space="preserve"> Unarfilm / Negativ s. r. o.. Ve spolupráci s NFA. S přispěním Státního fondu ČR pro podporu a rozvoj české kinematografie. </w:t>
      </w:r>
      <w:r>
        <w:rPr>
          <w:b/>
        </w:rPr>
        <w:t>Rok výroby:</w:t>
      </w:r>
      <w:r>
        <w:rPr/>
        <w:t xml:space="preserve"> 2002. </w:t>
      </w:r>
      <w:r>
        <w:rPr>
          <w:b/>
        </w:rPr>
        <w:t>Premiéra:</w:t>
      </w:r>
      <w:r>
        <w:rPr/>
        <w:t xml:space="preserve"> 21. 11. 2002. </w:t>
      </w:r>
      <w:r>
        <w:rPr>
          <w:b/>
        </w:rPr>
        <w:t>Distribuce v ČR:</w:t>
      </w:r>
      <w:r>
        <w:rPr/>
        <w:t xml:space="preserve"> CinemArt (eXtra uvedení). </w:t>
      </w:r>
      <w:r>
        <w:rPr>
          <w:b/>
        </w:rPr>
        <w:t>Mluveno:</w:t>
      </w:r>
      <w:r>
        <w:rPr/>
        <w:t xml:space="preserve"> česky. </w:t>
      </w:r>
      <w:r>
        <w:rPr>
          <w:i/>
        </w:rPr>
        <w:t>– Podivuhodná procházka po cestách mysli.</w:t>
      </w:r>
    </w:p>
    <w:p>
      <w:pPr>
        <w:pStyle w:val="Normal"/>
        <w:rPr>
          <w:i/>
          <w:i/>
        </w:rPr>
      </w:pPr>
      <w:r>
        <w:rPr>
          <w:i/>
        </w:rPr>
      </w:r>
    </w:p>
    <w:p>
      <w:pPr>
        <w:pStyle w:val="Normal"/>
        <w:rPr/>
      </w:pPr>
      <w:r>
        <w:rPr>
          <w:b/>
        </w:rPr>
        <w:t>AUTOŘI:</w:t>
      </w:r>
      <w:r>
        <w:rPr/>
        <w:t xml:space="preserve"> </w:t>
      </w:r>
      <w:r>
        <w:rPr>
          <w:b/>
        </w:rPr>
        <w:t>Námět, scénář, režie:</w:t>
      </w:r>
      <w:r>
        <w:rPr/>
        <w:t xml:space="preserve"> Petr Marek. </w:t>
      </w:r>
      <w:r>
        <w:rPr>
          <w:b/>
        </w:rPr>
        <w:t>Spolupráce na scénáři:</w:t>
      </w:r>
      <w:r>
        <w:rPr/>
        <w:t xml:space="preserve"> Prokop Holoubek, Magdalena Hrubá. </w:t>
      </w:r>
      <w:r>
        <w:rPr>
          <w:b/>
        </w:rPr>
        <w:t>Kamera:</w:t>
      </w:r>
      <w:r>
        <w:rPr/>
        <w:t xml:space="preserve"> P. Marek, P. Holoubek, Zdeněk Eliáš, David Kristek, M. Hrubá, Filip Cenek. </w:t>
      </w:r>
      <w:r>
        <w:rPr>
          <w:b/>
        </w:rPr>
        <w:t>Hudba:</w:t>
      </w:r>
      <w:r>
        <w:rPr/>
        <w:t xml:space="preserve"> P. Marek, Jiří Nebeský, P. Holoubek, M. Hrubá, Bohdan Karásek, Ondřej Kyas, Ondřej Šárek, Petr Váša. Texty písní: Andrea Malá, Dan Zůda. Různé písně. </w:t>
      </w:r>
      <w:r>
        <w:rPr>
          <w:b/>
        </w:rPr>
        <w:t>Střih:</w:t>
      </w:r>
      <w:r>
        <w:rPr/>
        <w:t xml:space="preserve"> P. Marek </w:t>
      </w:r>
      <w:r>
        <w:rPr>
          <w:b/>
        </w:rPr>
        <w:t>Zvuk:</w:t>
      </w:r>
      <w:r>
        <w:rPr/>
        <w:t xml:space="preserve"> Jiří Melcher. </w:t>
      </w:r>
      <w:r>
        <w:rPr>
          <w:b/>
        </w:rPr>
        <w:t>Produkce:</w:t>
      </w:r>
      <w:r>
        <w:rPr/>
        <w:t xml:space="preserve"> P. Marek, Petr Oukropec.</w:t>
      </w:r>
    </w:p>
    <w:p>
      <w:pPr>
        <w:pStyle w:val="Normal"/>
        <w:rPr/>
      </w:pPr>
      <w:r>
        <w:rPr/>
      </w:r>
    </w:p>
    <w:p>
      <w:pPr>
        <w:pStyle w:val="Normal"/>
        <w:rPr/>
      </w:pPr>
      <w:r>
        <w:rPr>
          <w:b/>
        </w:rPr>
        <w:t>HERCI:</w:t>
      </w:r>
      <w:r>
        <w:rPr/>
        <w:t xml:space="preserve"> Magdalena Hrubá (Magdalena), Prokop Holoubek (Prokop), Petr Marek (Jiří), Bohdan Karásek (Karásek), Jana Provazníková (stopařka), Tereza  Vilišová, Tomáš Zákravský (vypravěči), Vít Janeček (muž s dřevěnými schody), Leoš Durďák, Bohumil  Kristek, David Kristek, Jana Vávrová, Jiří Nebeský, Zdeněk Eliáš, Jiří Nezhyba.</w:t>
      </w:r>
    </w:p>
    <w:p>
      <w:pPr>
        <w:pStyle w:val="Normal"/>
        <w:rPr/>
      </w:pPr>
      <w:r>
        <w:rPr/>
      </w:r>
    </w:p>
    <w:p>
      <w:pPr>
        <w:pStyle w:val="TextBody"/>
        <w:rPr/>
      </w:pPr>
      <w:r>
        <w:rPr/>
        <w:t>Poetická komedie Láska shora vznikala v letech 1998 – 2002 a byla natočena v amatérských podmínkách na 16mm mechanickou kameru Bolex v Hranicích na Moravě a v Lipníku. Sestříhaný snímek zaujal producenta Petra Oukropce, a tak mohl být překopírován na 35mm materiál a opatřen zvukem Dolby SR. Autorem filmu je dlouholetý filmový amatér a absolvent filmové vědy FFUK Petr Marek (nar. 1974), který realizoval asi třicet krátkých a sedm dlouhých filmů, a který patří k protagonistům českého experimentálního filmu devadesátých let. – Láska shora byla inspirována osobnostmi hlavních hrdinů a tvůrcovými přáteli, Prokopem Holoubkem a Magdalenou Hrubou. Lehce nahozený příběh sleduje seznámení obou mladých lidí (v němž figuruje ještě přítel Jiří) a jejich cestu za zatměním slunce kradeným autem a zase zpět. Základem Markovy poetiky v tomto filmu je hravost a otevřenost. Nezáleží příliš na logice ani na technické kvalitě. Protagonisté vedou improvizované dialogy o nejrůznějších věcech. Principem jsou i časté zcizovací prvky, jež jsou někdy zřejmě ctností z nouze; patří k nim mezititulky, hlasy dvou komentátorů, ironicky glosujících dění, nebo hříčky s mizejícím zvukem i obrazem. Významnou složku představuje hudba, tedy převážně písničky: na několika místech se snímek proměňuje v klip. – Snímek možná bude vyhovovat vrstevníkům autorů a určitě vyžaduje jistou spřízněnost. Pro ostatní však bude postrádat řád, smysl a účel; může jim připomínat arytmické a zdlouhavé dílo partičky zasvěcených amatérů, kteří baví sami sebe.</w:t>
      </w:r>
    </w:p>
    <w:p>
      <w:pPr>
        <w:pStyle w:val="Normal"/>
        <w:rPr/>
      </w:pPr>
      <w:r>
        <w:rPr/>
      </w:r>
    </w:p>
    <w:p>
      <w:pPr>
        <w:pStyle w:val="Normal"/>
        <w:rPr/>
      </w:pPr>
      <w:r>
        <w:rPr>
          <w:b/>
        </w:rPr>
        <w:t>OBSAH:</w:t>
      </w:r>
      <w:r>
        <w:rPr/>
        <w:t xml:space="preserve"> Poněkud potrhlý mladík Prokop se potká s Magdalenou na nádraží: mají jet do Brna. Přidá se k nim ještě mladík Jiří. Vše ovšem začalo dříve. – </w:t>
      </w:r>
      <w:r>
        <w:rPr>
          <w:b/>
        </w:rPr>
        <w:t>1. Pěšky.</w:t>
      </w:r>
      <w:r>
        <w:rPr/>
        <w:t xml:space="preserve"> Magdalena mluví o Prokopovi jako o zmatenci, který pořád někam padá, ale vždycky to „vybere“. – </w:t>
      </w:r>
      <w:r>
        <w:rPr>
          <w:b/>
        </w:rPr>
        <w:t xml:space="preserve">Zima. </w:t>
      </w:r>
      <w:r>
        <w:rPr/>
        <w:t xml:space="preserve">Prokop a Jiří, kteří se znají teprve krátce, si na ulici všimnou Magdaleny. Jiří později kamarádovi ukazuje, jak uklouznout na ledu a tím zaujmout její pozornost. – Sám však doma usiluje o Majdu a předvádí se jí s kytarou. – Prokopovo klouzání sice není moc platné, ale dvojice se nakonec přece jen seznámí. – </w:t>
      </w:r>
      <w:r>
        <w:rPr>
          <w:b/>
        </w:rPr>
        <w:t>Jaro.</w:t>
      </w:r>
      <w:r>
        <w:rPr/>
        <w:t xml:space="preserve"> Kamarádi se baví o zatmění slunce. Magdalena by ho chtěla vidět úplné, což ovšem znamená někam vyjet. – Oba kluci se učí na parkovišti chodit: Jiří má městskou chůzi a Prokop zase chůzi na výlety. Jiří by s dvojicí šel rád do přírody. – Jiří doma pouští Magdaleně písničku Petra Váši. Později vypráví, jak jezdí na babetě z práce a jak tam zamyká. – </w:t>
      </w:r>
      <w:r>
        <w:rPr>
          <w:b/>
        </w:rPr>
        <w:t>Léto.</w:t>
      </w:r>
      <w:r>
        <w:rPr/>
        <w:t xml:space="preserve"> Magdalena vysvětluje Jirkovi, jak se chodí na výlet. - Výlet. Trojice je na výletě na venkově. Prokop objeví místo, kde není zvuk, i místo, kde není obraz. – </w:t>
      </w:r>
      <w:r>
        <w:rPr>
          <w:b/>
        </w:rPr>
        <w:t>Karásek.</w:t>
      </w:r>
      <w:r>
        <w:rPr/>
        <w:t xml:space="preserve"> Při odpočinku se ke třem kamarádům přidá mladík Karásek kolem. Ten si ustavičně na někoho stěžuje. Pak zazpívá písničku o lásce, nechá jim své kolo a jde dál pěšky. </w:t>
      </w:r>
      <w:r>
        <w:rPr>
          <w:b/>
        </w:rPr>
        <w:t>Víckrát už ho neviděli.</w:t>
      </w:r>
      <w:r>
        <w:rPr/>
        <w:t xml:space="preserve"> – </w:t>
      </w:r>
      <w:r>
        <w:rPr>
          <w:b/>
        </w:rPr>
        <w:t>2. Vozem.</w:t>
      </w:r>
      <w:r>
        <w:rPr/>
        <w:t xml:space="preserve"> Prokop usne Majdě v klíně: prý se mu to stává často. Dvojice se spolu baví o chození pěšky a o ježdění autem. Magdalena maluje, a proto chodí ráda ven. – Prokopovi ukradnou batoh a on zase ukradne auto, aby mohli jet s Majdou do Maďarska kvůli zatmění. Sjedou na polní cestu, jež se změní v pěšinu. Mladík medituje o západu slunce. – Ráno na poli dvojice ve voze pokuřuje. Prokop dívce přizná, že auto ve vzteku nad ztrátou batohu ukradl. Jenže přitom usnul. Nikdo ho však naštěstí nechytil. Mohlo to prý dopadnout hůř, protože pak do něj vrazil muž s dřevěnými schody, který mu ještě navíc vynadal. – Při další cestě Magdalena navrhne, aby se raději vrátili. A tak sledují zatmění z Čech.  – Prokop vysadí Majdu před domem a jede vrátit vůz. Cestou sveze starší stopařku, s níž poslouchá v rádiu přitroublé řeči o manželství a s níž se baví o životě a lásce. Přizná se jí  ke krádeži. – Mladík nechá auto tam, kde ho vzal. Když se k němu vrátí pro deku, usne na zadním sedadle. – Prokop se probudí pod dekou v jedoucím autě, řízeném důstojníkem. Podaří se mu zmizet, když voják zastaví u pumpy. – Mezitím Majda marně čeká na náměstí v Lipníku, kde si dali schůzku. – </w:t>
      </w:r>
      <w:r>
        <w:rPr>
          <w:b/>
        </w:rPr>
        <w:t>3. Pěšky.</w:t>
      </w:r>
      <w:r>
        <w:rPr/>
        <w:t xml:space="preserve"> Mrznoucí Prokop, zabalený v dece, putuje krajinou. (</w:t>
      </w:r>
      <w:r>
        <w:rPr>
          <w:i/>
        </w:rPr>
        <w:t>Komentátoři mu k tomu zahrají hezkou“ písničku.)</w:t>
      </w:r>
      <w:r>
        <w:rPr/>
        <w:t xml:space="preserve"> – </w:t>
      </w:r>
      <w:r>
        <w:rPr>
          <w:b/>
        </w:rPr>
        <w:t>Podzim.</w:t>
      </w:r>
      <w:r>
        <w:rPr/>
        <w:t xml:space="preserve"> Zmrzlý Prokop se v plískanici potká s Majdou před domem. Dívka mu přinesla oblečení. On jí vypráví svůj sen o řase, která se z jeho oka dostala do jejího. – </w:t>
      </w:r>
      <w:r>
        <w:rPr>
          <w:b/>
        </w:rPr>
        <w:t>Zima.</w:t>
      </w:r>
      <w:r>
        <w:rPr/>
        <w:t xml:space="preserve"> Dvojice jde zasněženou krajinou. Její povídání však náhle zanikne… </w:t>
      </w:r>
      <w:r>
        <w:rPr>
          <w:b/>
        </w:rPr>
        <w:t xml:space="preserve">Ztratili jsme zvuk. </w:t>
      </w:r>
      <w:r>
        <w:rPr/>
        <w:t xml:space="preserve">– Dvojice se na poli obejme podle tajných přání ze sna při vyndavání řasy z očí (Titulky: </w:t>
      </w:r>
      <w:r>
        <w:rPr>
          <w:b/>
        </w:rPr>
        <w:t>…to jsem si přál/ …já jsem si musela přát…</w:t>
      </w:r>
      <w:r>
        <w:rPr/>
        <w:t xml:space="preserve">). Pak se každý vydá jinam. </w:t>
      </w:r>
      <w:r>
        <w:rPr>
          <w:b/>
        </w:rPr>
        <w:t>K novému setkání došlo velice brzy</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8:46:00Z</dcterms:created>
  <dc:creator>JANA</dc:creator>
  <dc:description/>
  <dc:language>en-US</dc:language>
  <cp:lastModifiedBy>JANA</cp:lastModifiedBy>
  <dcterms:modified xsi:type="dcterms:W3CDTF">2003-07-05T08:46:00Z</dcterms:modified>
  <cp:revision>2</cp:revision>
  <dc:subject/>
  <dc:title>LÁSKA SHORA</dc:title>
</cp:coreProperties>
</file>